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Письмо о недопущении денежных сборов с родителе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ерство образования и науки Республики Татарста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исьмо Министерства образования и науки РТ от 24 января 2011 г. N 562/11 "О дополнительных источниках дохода образовательных учреждений и ответственности за нарушение установленного порядка их привлечения"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ям муниципальных органов управления образованием Республики Татарста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инистерство образования и науки Республики Татарстан поступают обращения граждан о сборе денежных средств в фиксированных суммах с родителей учащихся родительскими комитетами, попечительскими советами, благотворительными фондами с установленной периодичностью, свидетельствующие о нарушении принципа добровольности, в связи с чем Министерство образования и науки Республики Татарстан доводит до Вас следующую информац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тные образовательные услуг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ные образовательные услуги реализуются за рамками основных и дополнительных образовательных программ, финансируемых за счет средств соответствующего бюджета. Плата родителей за такие услуги должна перечисляться безналичным расчетом на счет общеобразовательного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ное и инструктивно-директивное регулирование оказания платных услуг осуществляется: Конституцией РФ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0103000/2/" \l "430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. 43, п. 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Гражданским 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Ф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Ф "Об образовании"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Ф "О защите прав потребителей", Налоговым кодексом Российской Федерации от 31.07.1998 N 146-ФЗ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://base.garant.ru/10900200/7/" \l "390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т. 39, ч. 1, п. 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тельства РФ от 5 июля 2001 г. N 505 "Об утверждении правил оказания платных образовательных услуг"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а образования РФ от 10 июля 2003 г. N 2994 "Об утверждении примерной формы договора на оказание платных образовательных услуг в сфере общего образования"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а образования РТ от 13 января 2004 г. N 39 "О мерах по упорядочению практики оказания платных образовательных услуг в образовательных учреждениях РТ",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исьм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а образования РТ от 11 мая 2004 г. N 1093 "О методических рекомендациях по определению стоимости дополнительных платных образовательных услуг на основе норматива бюджетного финансирования" и 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рганизации платных образовательных услуг образовательное учрежде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атывает учебный план и программу по каждому виду услуг, которые указаны в Уставе образовательного учреждения и в лицензии, предварительно изучив потребности населения в образовательных услуга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ляет смету расходов, исходя из расчета в целом на группу обучающихся по каждому виду услуги, и с последующим определением цены услуги на одного обучающегос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ормляет индивидуальные договоры с родителями (законными представителями), а с преподавателями заключает дополнительное соглашение к трудовому договор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дает приказ об организации платных образовательных услуг, которым утвержда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бный план, программ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мету расход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писание занят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и списочный состав групп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 преподавателей, административно-хозяйственного, учебно-вспомогательного, обслуживающего персонала, обеспечивающего оказание услуг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лжностные инструкции, регламентирующие вопросы охраны жизни и здоровья детей, техники безопасности, ответственность работ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муниципального образовательного учреждения несет персональную ответственность за деятельность по оказанию платных образовательных услуг, по привлечению и расходованию благотворительных средств, а также за информирование родителей (законных представителей) по данному виду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аготворительные пожертвова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различных благотворительных и общественных некоммерческих организаций (фондов), которые создаются на базе образовательных учреждений с целью объединения усилий граждан и юридических лиц для поддержки образовательных инициатив является полностью самостоятельной и строится на договорной основе с руководством образовательных учреждений в рамках социального партнер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благотворительной помощи регламентируется следующими законодательными актам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Ф "Об образовании"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Гражданским 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Ф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алоговым 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Ф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1.08.95 N 135-ФЗ "О благотворительной деятельности и благотворительных организациях", а также "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орядк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я кассовых операций в Российской Федерации" (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исьм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ального банка РФ от 04.10.93 N 18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олож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авилах организации наличного денежного обращения на территории Российской Федерации (письмо Центрального банка РФ от 05.01.98 N 14-П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творительная помощь (добровольные пожертвования) со стороны юридических и физических лиц может оказываться в денежной форме (наличной и безналичной), а также в виде предоставления различных товаров, имущества, работ, услуг. Непременным условием добровольных пожертвований является принцип добровольности, в противном случае данная деятельность будет считаться незаконн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средств может производиться на основании письменного заявления благотворителя на имя руководителя образовательного учреждения, либо договоров дарения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://base.garant.ru/10164072/32/" \l "57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т. 57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К РФ) и пожертвования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://base.garant.ru/10164072/32/" \l "58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т. 58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К РФ), заключенных в установленном порядке, в которых должны быть отражен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мма взнос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кретная цель использования средств, связанная исключительно с уставной деятельностью учреж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квизиты благотворител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та внесения сред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инятие пожертвования не требуется чьего-либо разрешения или согласия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://base.garant.ru/10164072/32/" \l "582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. 2 ст. 58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К РФ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ование благотворительных пожертвований в форме денежных средств допускается только в соответствии с их целевым назначением, определенным в договоре пожертвования. В частности, в качестве такой цели может выступать оплата охранных услуг, оказываемых образовательному учреждению специализированными организац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и расходование добровольных пожертвований на нужды образовательного учреждения должно производиться только в соответствии с требованиями законодатель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ям образовательных учреждений необходимо обеспечить процедуру оформления приходного кассового ордера и выдачу его благотворителю через ЦБ (при отсутствии у образовательного учреждения собственной бухгалтерии) в установленном порядке. При этом должно быть обеспечен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денежных средств благотворителей на расчетные счета образовательных учрежд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ормление в виде акта с подписями руководителя и материально ответственного лица образовательного учреждения, благотворител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договора необходимо включать обязательное условие о предоставлении отчета о расходовании благотворительных средств не позднее чем через 1 месяц после использования средств благотворител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ормление постановки на отдельный баланс имущества, полученного от благотворителей и (или) приобретенного за счет внесенных ими средст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годное представление публичных отчетов о привлечении и расходовании дополнительных финансовых средст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рещение иным работникам образовательных учреждений, кроме специально установленного работника бухгалтерии, сбора наличных денежных сред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ертвования в материальной форме приходуются образовательным учрежде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://base.garant.ru/10164235/4/" \l "41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. 8 ст. 4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а РФ "Об образовании"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://base.garant.ru/10164072/32/" \l "57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т. 57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://base.garant.ru/10164072/32/" \l "58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8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ого кодекса РФ не допускается принуждение родителей (законных представителей) учащихся, воспитанников к внесению денежных средств со стороны работников образовательных учреждений, неправомерных действий органов самоуправления образовательных учреждений, в том числе родительских комитетов, попечительских советов и др. в части принудительного привлечения родительских взносов и благотворительных сред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шательство со стороны руководителей образовательных учреждений в деятельность общественных и благотворительных некоммерческих организаций (фондов), является противозаконны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полнение сообщаем, что нарушение вышеуказанных норм - нарушение образовательным учреждением принципа добровольности при привлечении средств родителей обучающихся: принудительный сбор денег на ремонт, охрану и др. (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исьм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а образования РФ от 27 июня 1995г. N 48-М "О фактах неправомерного взимания денежных средств с родителей обучающихся"); принуждение со стороны администрации образовательного учреждения и учителей к получению платных образовательных и иных услуг (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тельства РФ от 5 июля 2001 г. N 505 "Об утверждении правил оказания платных образовательных услуг"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01.04.2003 N 18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 требование внесения так называемого "вступительного взноса" при приеме ребенка в образовательное учреждение (наруша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://base.garant.ru/10164235/1/" \l "50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. 3 ст. 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а РФ "Об образовании"); нарушение должностных инструкций педагогического персонала путем привлечения к сбору благотворительных пожертвований классных руководителей (нарушение регламента приема пожертвований, изложенных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1.08.95 N 135-ФЗ "О благотворительной деятельности и благотворительных организациях"), а также "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я кассовых операций в Российской Федерации" (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исьм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Б РФ от 04.10.93 N 18), "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оложен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авилах организации наличного денежного обращения на территории РФ" (письмо ЦБ РФ от 05.01.98 N 14-П); расходование привлеченных средств без согласованной с органами общественного самоуправления сметы доходов и расходов; сбор денежных средств наличным путем, без оформления надлежащих кассовых документов (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нструктивное письм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5 декабря 1998 N 57 "О внебюджетных средствах образовательных учреждений" Министерства общего и профессионального образования РФ) - может квалифицироваться по следующим составам административных нарушений и повлечь за собой следующую ответственнос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е или незаконное ограничение права на образование, выразившиеся в нарушении или ограничении права на получение общедоступного и бесплатного образования, а равно незаконные отказ в приеме в образовательную организацию либо отчисление (исключение) из образовательной организации, соглас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://base.garant.ru/12125267/5/" \l "55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татьи 5.5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екса Российской Федерации об административных правонарушениях - влечет наложение административного штрафа на должностных лиц в размере от тридцати тысяч до пятидесяти тысяч рублей; на юридических лиц - от ста тысяч до двухсот тысяч рубл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е или незаконное ограничение предусмотренных законодательством Российской Федерации в области образования прав и свобод обучающихся и воспитанников образовательных организаций либо нарушение установленного порядка реализации указанных прав и свобод - влечет наложение административного штрафа на должностных лиц в размере от десяти тысяч до тридцати тысяч рублей; на юридических лиц - от пятидесяти тысяч до ста тысяч рубл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ие административного правонарушения должностным лицом, ранее подвергнутым административному наказанию за аналогичное административное правонарушение, - влечет дисквалификацию на срок от одного года до двух ле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е установленных законодательством Российской Федерации в области образования требований к ведению образовательной деятельности, выразившееся в ведении образовательной деятельности представительствами образовательных организаций или нарушении правил оказания платных образовательных услуг, соглас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://base.garant.ru/12125267/19/" \l "193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татьи 19.3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екса Российской Федерации об административных правонарушениях - влечет наложение административного штрафа на должностных лиц в размере от тридцати тысяч до пятидесяти тысяч рублей; на юридических лиц - от ста тысяч до двухсот тысяч рубл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е установленного законодательством Российской Федерации в области образования порядка приема в образовательную организацию - влечет наложение административного штрафа на должностных лиц в размере от десяти тысяч до тридцати тысяч рублей; на юридических лиц - от пятидесяти тысяч до ста тысяч руб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Татарстан от 22.02.2006 г. N 15-ЗРТ "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бразования", муниципальным образованиям переданы отдельные государственные полномочия по информационному обеспечению образовательных учрежд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вышеизложенным, настоящее письмо Вам необходимо довести до сведения образовательных учреждений, вне зависимости от организационно-правовой формы, расположенных на территории Вашего муниципального района (городского округ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об исполнении данного обращения с указанием перечня проинформированных учреждений необходимо представить в Министерство образования и науки Республики Татарстан до 5 февраля 2011 года.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  <w:shd w:fill="F6F6F6" w:val="clear"/>
          </w:tcPr>
          <w:p>
            <w:pPr>
              <w:pStyle w:val="Normal"/>
              <w:shd w:fill="FFFFFF" w:val="clear"/>
              <w:spacing w:lineRule="atLeast" w:line="27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заместитель министра</w:t>
            </w:r>
          </w:p>
        </w:tc>
        <w:tc>
          <w:tcPr>
            <w:tcW w:w="3119" w:type="dxa"/>
            <w:tcBorders/>
            <w:shd w:fill="F6F6F6" w:val="clear"/>
          </w:tcPr>
          <w:p>
            <w:pPr>
              <w:pStyle w:val="Normal"/>
              <w:shd w:fill="FFFFFF" w:val="clear"/>
              <w:spacing w:lineRule="atLeast" w:line="27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М. Мустафин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review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зор докумен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ы разъяснения о дополнительных источниках дохода образовательных учреждений и ответственности за нарушение установленного порядка их привлечения. Платные образовательные услуги реализуются за рамками основных и дополнительных образовательных программ, финансируемых за счет средств соответствующего бюджета. Плата родителей за такие услуги должна перечисляться безналичным расчетом на счет общеобразовательного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муниципального образовательного учреждения несет персональную ответственность за деятельность по оказанию платных образовательных услуг, по привлечению и расходованию благотворительных средств, а также за информирование родителей (законных представителей) по данному виду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различных благотворительных и общественных некоммерческих организаций (фондов), которые создаются на базе образовательных учреждений с целью объединения усилий граждан и юридических лиц для поддержки образовательных инициатив является полностью самостоятельной и строится на договорной основе с руководством образовательных учреждений в рамках социального партнер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творительная помощь (добровольные пожертвования) со стороны юридических и физических лиц может оказываться в денежной форме (наличной и безналичной), а также в виде предоставления различных товаров, имущества, работ, услуг. Расходование благотворительных пожертвований в форме денежных средств допускается только в соответствии с их целевым назначением, определенным в договоре пожертв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 о недопущении денежных сборов с родителей обучающих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инистерство образования и науки Республики Татарстан поступают обращения граждан о сборе денежных, средств в фиксированных суммах с родителей учащихся родительскими комитетами» попечительскими советами, благотворительными фондами с определенной периодичностью, свидетельствующие о нарушении принципа добровольности. Министерством образования и науки Республики Татарстан в адрес муниципальных органов управления образованием и образовательных учреждений неоднократно направлялись инструктивно-методические письма по обеспечению соблюдения действующего законодательств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О мерах по предупреждению неправомерного взимания: денежных средств с родителей обучающихся, воспитанников образовательных учреждений» (от 22.02.2008г №1022/8); - «Об информации для родителей» о фактах нарушений со стороны руководителей образовательных учреждений при привлечении дополнительных финансовых средств (от 22.02.2008г. №1021/8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О нарушениях действующего законодательства в сфере дошкольного образования» (от 02.03.2009г. №1263/9); - «О репетиторстве в общеобразовательных учреждениях Республики Татарстан» (от 29.01.2009г. № Аи-П 5/9-1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Рекомендации по реализации программ: противодействия коррупции в муниципальных органах управления образованием, образовательных учреждениях» (от 07.05.2009г. № 31.33/9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О результатах опроса по работе общественных (попечительских) фондов развития образовательных учреждений», проведенного среди обучающихся, их родителей, педагогов (от 24.06.2010г. №5311/10)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О дополнительных источниках дохода образовательных учреждений и ответственности за нарушение установленного1 порядка их привлечения (от 24.01.2011 г. №5з62/11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тем, в ходе проверок фактов, изложенных в обращениях граждан, Прокуратурой РТ и министерством выявлен ряд нарушений действующего законодательства: сбор денежных средств с родителей учащихся в наличной форме, принудительное привлечение фиксированных родительских взносов и благотворительных средств, неправомерное вмешательство администраций образовательных учреждений в деятельность общественных организаций (благотворительных фондов). Вопрос «О контроле за соблюдением образовательными учреждениями Республики Татарстан законодательства при привлечении и использовании внебюджетных денежных средств» рассматривался, на заседании Совета при Президенте Республики Татарстан по противодействию коррупции от 17 марта 2011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вышеизложенного, в целях недопущения незаконных сборов денежных средств с родителей обучающихся в образовательных учреждениях Республики Татарстан приказыва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уководителям образовательных учреждений Республики Татарстан принять меры по недопущению незаконных сборов денежных средств с родителей обучающихся в образовательных учреждениях Республики Татарст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работе по недопущению незаконных сборов денежных средств с родителей обучающихся в образовательных учреждениях Республики Татарстан руководствоваться разъяснениями, изложенными в инструктивно-методическом письме Министерства образования и науки Республики Татарстан от 24.01,.2011 г. № 562/11 «О дополнительных источниках дохода образовательных учреждений и ответственности за нарушение установленного порядка их привлечения»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комендовать исполнительным комитетам муниципальных образований, муниципальным органам управления образованием: - принять меры по недопущению незаконных сборов денежных средств с родителей обучающихся в образовательных учреждениях муниципального образования; - разместить в образовательных учреждениях Республики 'Татарстан на специальных стендах, а также сайтах образовательных учреждений настоящий приказ и инструктивно-методическое письмо от 24.01.20. 1г. № 562/11, а также основные нормативно-правовые документы, перечисленные в вышеуказанном письме; в срок до 02.04,2011г. провести совещания с руководителями образовательных учреждений для ознакомления; с настоящим приказом, доведения под роспись каждому руководителю образовательного учреждения; - в срок до 05.04.2011г. провести совещания с работниками всех образовательных учреждений для ознакомления с настоящим приказом, доведения под роспись каждому работнику образовательных учреждений; - в срок до 09.04.2011г. провести родительские собрания для ознакомления с настоящим приказом родителей обучающихся в образовательных учрежден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гласно пункту i статьи 6, пункту 1 статьи 9 Закона РТ от 22.02.2006 г. № 15-ЗРТ «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бразования» информацию о проведённой работе, а также копии листов ознакомления с настоящим приказом всех руководителей образовательных учреждений направить в министерство до 15.04.2011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исполнением приказа наложить на первого заместителя министра Д.М. Мустафи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                                     А.Х. Гильмутдинов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br/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64072/" TargetMode="External"/><Relationship Id="rId3" Type="http://schemas.openxmlformats.org/officeDocument/2006/relationships/hyperlink" Target="http://base.garant.ru/10164235/" TargetMode="External"/><Relationship Id="rId4" Type="http://schemas.openxmlformats.org/officeDocument/2006/relationships/hyperlink" Target="http://base.garant.ru/10106035/" TargetMode="External"/><Relationship Id="rId5" Type="http://schemas.openxmlformats.org/officeDocument/2006/relationships/hyperlink" Target="http://base.garant.ru/183488/" TargetMode="External"/><Relationship Id="rId6" Type="http://schemas.openxmlformats.org/officeDocument/2006/relationships/hyperlink" Target="http://base.garant.ru/12132078/" TargetMode="External"/><Relationship Id="rId7" Type="http://schemas.openxmlformats.org/officeDocument/2006/relationships/hyperlink" Target="http://base.garant.ru/8116197/" TargetMode="External"/><Relationship Id="rId8" Type="http://schemas.openxmlformats.org/officeDocument/2006/relationships/hyperlink" Target="http://base.garant.ru/8117716/" TargetMode="External"/><Relationship Id="rId9" Type="http://schemas.openxmlformats.org/officeDocument/2006/relationships/hyperlink" Target="http://base.garant.ru/10164235/" TargetMode="External"/><Relationship Id="rId10" Type="http://schemas.openxmlformats.org/officeDocument/2006/relationships/hyperlink" Target="http://base.garant.ru/10164072/" TargetMode="External"/><Relationship Id="rId11" Type="http://schemas.openxmlformats.org/officeDocument/2006/relationships/hyperlink" Target="http://base.garant.ru/10900200/" TargetMode="External"/><Relationship Id="rId12" Type="http://schemas.openxmlformats.org/officeDocument/2006/relationships/hyperlink" Target="http://base.garant.ru/104232/" TargetMode="External"/><Relationship Id="rId13" Type="http://schemas.openxmlformats.org/officeDocument/2006/relationships/hyperlink" Target="http://base.garant.ru/10164176/" TargetMode="External"/><Relationship Id="rId14" Type="http://schemas.openxmlformats.org/officeDocument/2006/relationships/hyperlink" Target="http://base.garant.ru/10101747/" TargetMode="External"/><Relationship Id="rId15" Type="http://schemas.openxmlformats.org/officeDocument/2006/relationships/hyperlink" Target="http://base.garant.ru/578140/" TargetMode="External"/><Relationship Id="rId16" Type="http://schemas.openxmlformats.org/officeDocument/2006/relationships/hyperlink" Target="http://base.garant.ru/185167/" TargetMode="External"/><Relationship Id="rId17" Type="http://schemas.openxmlformats.org/officeDocument/2006/relationships/hyperlink" Target="http://base.garant.ru/183488/" TargetMode="External"/><Relationship Id="rId18" Type="http://schemas.openxmlformats.org/officeDocument/2006/relationships/hyperlink" Target="http://base.garant.ru/185674/" TargetMode="External"/><Relationship Id="rId19" Type="http://schemas.openxmlformats.org/officeDocument/2006/relationships/hyperlink" Target="http://base.garant.ru/104232/" TargetMode="External"/><Relationship Id="rId20" Type="http://schemas.openxmlformats.org/officeDocument/2006/relationships/hyperlink" Target="http://base.garant.ru/10164176/" TargetMode="External"/><Relationship Id="rId21" Type="http://schemas.openxmlformats.org/officeDocument/2006/relationships/hyperlink" Target="http://base.garant.ru/10101747/" TargetMode="External"/><Relationship Id="rId22" Type="http://schemas.openxmlformats.org/officeDocument/2006/relationships/hyperlink" Target="http://base.garant.ru/578140/" TargetMode="External"/><Relationship Id="rId23" Type="http://schemas.openxmlformats.org/officeDocument/2006/relationships/hyperlink" Target="http://base.garant.ru/180036/" TargetMode="External"/><Relationship Id="rId24" Type="http://schemas.openxmlformats.org/officeDocument/2006/relationships/hyperlink" Target="http://base.garant.ru/8129003/" TargetMode="External"/><Relationship Id="rId25" Type="http://schemas.openxmlformats.org/officeDocument/2006/relationships/hyperlink" Target="http://edu.tatar.ru/upload/images/files/&#1052;&#1077;&#1090;&#1086;&#1076;&#1080;&#1082;&#1072; &#1087;&#1080;&#1089;&#1100;&#1084;&#1077;&#1085;&#1085;&#1099;&#1093; &#1082;&#1074;&#1072;&#1083;&#1080;&#1092;&#1080;&#1082;&#1072;&#1094;&#1080;&#1086;&#1085;&#1085;&#1099;&#1093; &#1080;&#1089;&#1087;&#1099;&#1090;&#1072;&#1085;&#1080;&#1081;(1).doc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5:35:00Z</dcterms:created>
  <dc:creator>Admin</dc:creator>
  <dc:description/>
  <cp:keywords/>
  <dc:language>en-US</dc:language>
  <cp:lastModifiedBy>Admin</cp:lastModifiedBy>
  <dcterms:modified xsi:type="dcterms:W3CDTF">2015-02-16T15:35:00Z</dcterms:modified>
  <cp:revision>2</cp:revision>
  <dc:subject/>
  <dc:title/>
</cp:coreProperties>
</file>